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darle continuidad a las tareas de limpieza y reacondicionamiento en el Arroyo Pantanoso hasta la Zona Urbana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posible realizar esta tarea suscribiendo un Convenio de Obra entre la Dirección Provincial de Saneamiento y Obras Hidráulicas y la Municipalidad de Balcarce, de manera similar a los convenios ejecutados con anterior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8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suscribir el Convenio de Obra</w:t>
      </w:r>
    </w:p>
    <w:p>
      <w:pPr>
        <w:pStyle w:val="Normal"/>
        <w:spacing w:lineRule="auto" w:line="360"/>
        <w:jc w:val="both"/>
        <w:rPr/>
      </w:pPr>
      <w:r>
        <w:rPr/>
        <w:t>---------------------  entre la Dirección Provincial de Saneamiento y Obras Hidráulicas y la Municipalidad de Balcarce para realizar las tareas de ejecución de la obra denominada “Reacondicionamiento Arroyo Pantanoso, V Etapa – Hasta sector urbano – Partido de Balcarce”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trece días del mes de octubre de dos mil once. FIRMADO: Doctor Gabriel Darío Petruccelli – PRESIDENTE – Juan José Troya – SECRETARIO 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37:00Z</dcterms:created>
  <dc:creator>Usuario</dc:creator>
  <dc:description/>
  <cp:keywords/>
  <dc:language>en-US</dc:language>
  <cp:lastModifiedBy>Usuario</cp:lastModifiedBy>
  <dcterms:modified xsi:type="dcterms:W3CDTF">2012-02-06T17:38:00Z</dcterms:modified>
  <cp:revision>1</cp:revision>
  <dc:subject/>
  <dc:title/>
</cp:coreProperties>
</file>